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ab/>
        <w:tab/>
        <w:t xml:space="preserve">Open the pop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Ins arrows Esc</w:t>
        <w:tab/>
        <w:t xml:space="preserve">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ab/>
        <w:tab/>
        <w:t xml:space="preserve">edi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next + et - arrows: </w:t>
        <w:tab/>
        <w:t xml:space="preserve">correction  (++++/ ---- jump to next/last v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next - Ins +++ or --</w:t>
        <w:tab/>
        <w:t xml:space="preserve">arrows : Observe the difference. THIS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AFTER -)</w:t>
        <w:tab/>
        <w:tab/>
        <w:t xml:space="preserve"> POWERFULL FUNCTION IN LAYO1 !  Please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rcises with simple tracks on empt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next + et -</w:t>
        <w:tab/>
        <w:tab/>
        <w:t xml:space="preserve">Del  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</w:t>
        <w:tab/>
        <w:t>INS</w:t>
        <w:tab/>
        <w:tab/>
        <w:t xml:space="preserve">Pads (INS to confirm, to repeat after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</w:t>
        <w:tab/>
        <w:t>ESC</w:t>
        <w:tab/>
        <w:tab/>
        <w:t xml:space="preserve">pads, change to another pad with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/Voo   </w:t>
        <w:tab/>
        <w:tab/>
        <w:t xml:space="preserve">add a vector (=   y - Ins  arrows   en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/ooV</w:t>
        <w:tab/>
        <w:tab/>
        <w:tab/>
        <w:t xml:space="preserve">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/ooV   </w:t>
        <w:tab/>
        <w:tab/>
        <w:t xml:space="preserve">ending a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  <w:tab/>
        <w:tab/>
        <w:tab/>
        <w:t xml:space="preserve">delete track under cursor (confirm)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</w:t>
        <w:tab/>
        <w:t>ATTENTION</w:t>
        <w:tab/>
        <w:t xml:space="preserve">Help (last moment updates ONLY in F1 on menu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DO THIS BEFORE e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  <w:tab/>
        <w:tab/>
        <w:tab/>
        <w:t xml:space="preserve">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</w:t>
        <w:tab/>
        <w:tab/>
        <w:tab/>
        <w:t xml:space="preserve">load component (in CNF, a CMP will be cre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</w:t>
        <w:tab/>
        <w:tab/>
        <w:tab/>
        <w:t xml:space="preserve">save (save NET &amp; CMP explicitely in pop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</w:t>
        <w:tab/>
        <w:tab/>
        <w:tab/>
        <w:t xml:space="preserve">refresh/re-desig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</w:t>
        <w:tab/>
        <w:tab/>
        <w:tab/>
        <w:t xml:space="preserve">set ruler. see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&amp; F8   </w:t>
        <w:tab/>
        <w:tab/>
        <w:t xml:space="preserve">select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F7 &amp; F8</w:t>
        <w:tab/>
        <w:tab/>
        <w:t xml:space="preserve">selection of layers to select with F7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&amp; F10   </w:t>
        <w:tab/>
        <w:tab/>
        <w:t xml:space="preserve">decrease &amp; increase step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F9 &amp; F10</w:t>
        <w:tab/>
        <w:tab/>
        <w:t xml:space="preserve">define this step (mode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F2 (after 'b' enter</w:t>
        <w:tab/>
        <w:t xml:space="preserve">Mirror of  SMB-compon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o solder side of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  <w:tab/>
        <w:tab/>
        <w:t xml:space="preserve">Pads from l-1 to 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hapes from 8 to 1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xt from 9 to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5   </w:t>
        <w:tab/>
        <w:tab/>
        <w:t xml:space="preserve">jump between 2 differen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F2</w:t>
        <w:tab/>
        <w:tab/>
        <w:tab/>
        <w:t xml:space="preserve">design ratsnest from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F3</w:t>
        <w:tab/>
        <w:tab/>
        <w:tab/>
        <w:t xml:space="preserve">design ratsnest from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 </w:t>
        <w:tab/>
        <w:tab/>
        <w:t xml:space="preserve">design complete rats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6 </w:t>
        <w:tab/>
        <w:tab/>
        <w:t xml:space="preserve">vrify all nets ( little cross on err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&amp; q   </w:t>
        <w:tab/>
        <w:tab/>
        <w:t xml:space="preserve">cross orthogonal / dia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_a   or A</w:t>
        <w:tab/>
        <w:tab/>
        <w:t xml:space="preserve">changr form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(block)   </w:t>
        <w:tab/>
        <w:tab/>
        <w:t xml:space="preserve">select  component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puis Ctrl-F3</w:t>
        <w:tab/>
        <w:tab/>
        <w:t xml:space="preserve">change compo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nexr Del</w:t>
        <w:tab/>
        <w:tab/>
        <w:t xml:space="preserve">destroy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  <w:tab/>
        <w:tab/>
        <w:tab/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  <w:tab/>
        <w:tab/>
        <w:tab/>
        <w:t xml:space="preserve">display / hide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next  a or c</w:t>
        <w:tab/>
        <w:tab/>
        <w:t xml:space="preserve">show or hide all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ab/>
        <w:tab/>
        <w:t xml:space="preserve">cursor center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</w:t>
        <w:tab/>
        <w:tab/>
        <w:tab/>
        <w:t xml:space="preserve">fills up a box or other surfac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</w:t>
        <w:tab/>
        <w:tab/>
        <w:tab/>
        <w:t xml:space="preserve">change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/ m     </w:t>
        <w:tab/>
        <w:tab/>
        <w:t xml:space="preserve">modeinch / millim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ab/>
        <w:tab/>
        <w:t xml:space="preserve">jump numrotation of 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(in router)</w:t>
        <w:tab/>
        <w:tab/>
        <w:t xml:space="preserve">choose 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(pen)   </w:t>
        <w:tab/>
        <w:tab/>
        <w:t xml:space="preserve">select pen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</w:t>
        <w:tab/>
        <w:tab/>
        <w:tab/>
        <w:t xml:space="preserve">ru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1 = 0,0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2 = left-up-on scr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3 = temporaly on cursorposition b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lative to coordinates previously fixed with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/ VVo </w:t>
        <w:tab/>
        <w:tab/>
        <w:t xml:space="preserve">pad ss change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/ Voo  </w:t>
        <w:tab/>
        <w:tab/>
        <w:t xml:space="preserve">draw but in s-mode  TOOL 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</w:t>
        <w:tab/>
        <w:tab/>
        <w:tab/>
        <w:t xml:space="preserve">move component to actual cursorposition (U5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/ VoV </w:t>
        <w:tab/>
        <w:tab/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/ y</w:t>
        <w:tab/>
        <w:tab/>
        <w:tab/>
        <w:t xml:space="preserve">places cursor on X/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/ oVo  </w:t>
        <w:tab/>
        <w:tab/>
        <w:t xml:space="preserve">zoom 0...9  (modify possible, see /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 </w:t>
        <w:tab/>
        <w:tab/>
        <w:tab/>
        <w:t xml:space="preserve">places cursor on grid (g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g   </w:t>
        <w:tab/>
        <w:tab/>
        <w:t xml:space="preserve">places on  stepsiz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</w:t>
        <w:tab/>
        <w:tab/>
        <w:tab/>
        <w:t xml:space="preserve">jumps the miniwindow   (in CNF_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&gt;       </w:t>
        <w:tab/>
        <w:tab/>
        <w:t xml:space="preserve">jumps grid /  squares (sqs_&gt; follows mode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</w:t>
        <w:tab/>
        <w:tab/>
        <w:tab/>
        <w:t xml:space="preserve">jumps: ref, type, housing-shape-name,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et  ;    </w:t>
        <w:tab/>
        <w:tab/>
        <w:t xml:space="preserve">jumps housing / text (layer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et  }   </w:t>
        <w:tab/>
        <w:tab/>
        <w:t xml:space="preserve">select datalines / vectors (while dra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must be placed on begin/end of trac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not there will be a connection after copy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 xml:space="preserve">SPECIAL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et U1 </w:t>
        <w:tab/>
        <w:tab/>
        <w:t xml:space="preserve">cursor on compon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place on pad 1 next 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l R3    </w:t>
        <w:tab/>
        <w:tab/>
        <w:t xml:space="preserve">delete component after confirmation (like b DEL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NF mode. If you do not save the CMP list explic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unmodified CMP will load later the component 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et zoom</w:t>
        <w:tab/>
        <w:tab/>
        <w:t xml:space="preserve">change zoom-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et panauto</w:t>
        <w:tab/>
        <w:tab/>
        <w:t xml:space="preserve">pan automatique (if not typ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uit </w:t>
        <w:tab/>
        <w:tab/>
        <w:tab/>
        <w:t xml:space="preserve">without save   ! !  !  (if you do exerc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_Shift_?</w:t>
        <w:tab/>
        <w:tab/>
        <w:t xml:space="preserve">shows the memory lef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HKDSK in DOS</w:t>
        <w:tab/>
        <w:tab/>
        <w:t xml:space="preserve">read last line, you need 550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not: change config.sys / 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lmost the only question on our HOT-LINE. Another us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 or AUTOEXEC: the Layo-user was not informed and meets di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lties. If short only little bit of memory: Layo functions bu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kind of mistakes. So check CHKDSK regulary if sever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: In CNF the REF displayed and switchable with ' are in memor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 save datalines/vectors specially in the lim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Menu  Draw  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ref   </w:t>
        <w:tab/>
        <w:tab/>
        <w:t xml:space="preserve">(this is a 'command' in lower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laces  REF/rfrences on layer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typ</w:t>
        <w:tab/>
        <w:tab/>
        <w:t xml:space="preserve">Same for types for  7400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is hided somewhat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sumes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</w:t>
        <w:tab/>
        <w:t xml:space="preserve">COMMANDS IN DO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ad  (existing) or Create (new) CNF_P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CNF\BARTELS.CNF (if loaded: next (macro): Type:    ALT_X  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CNF\FILENAME.CNF [/U0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 A:\DIRECT\DIRECT2\TEST7.CNF /U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CNF\NAME.CNF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  <w:tab/>
        <w:t xml:space="preserve"> </w:t>
        <w:tab/>
        <w:t xml:space="preserve">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SUBKOP =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des, Transistors, CI (SIL - DIL), Leds, Affich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istances, Condensateurs, Bobin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eurs, Potentiomtres, Fusibles, Quartz, L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ANI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es mcani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B SMB Active  - p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  <w:tab/>
        <w:tab/>
        <w:t xml:space="preserve">CO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fixe de grille: 1,778 mm / 5,08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in Line: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M/L/H/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entre lignes 7,62/10,16/15,24/19,05/22,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ateu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lyt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tre en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ur x 1/10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al/Radial (placement hor/ placement v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  <w:tab/>
        <w:t xml:space="preserve"> CREATION COMPONE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pads in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GRID if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one track at least on layer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centers and tools if tha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 xml:space="preserve">HELP YOU MUST BE ON TH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OF THE POPMENU BEFORE TYPING 'ENTER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TELEX-LINES CONTAIN RECENT UPDATE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LAYO1 . YOU MAY CHANGE THEM (LAYO1HLP.0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 xml:space="preserve">ON SCREEN: MOUSE POS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 xml:space="preserve">IN 'TRACEURS' INFO PLOTTERMENU  (LAYO_PST.HLP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manual in: \LAYO1EE\LAYODOC\MANUAL (It is NOT updated: see F1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 F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EAU GARAM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E DE SAUVEB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400    HYE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</w:t>
        <w:tab/>
        <w:t xml:space="preserve">+33 </w:t>
        <w:tab/>
        <w:t xml:space="preserve">942822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</w:t>
        <w:tab/>
        <w:t xml:space="preserve">+33 </w:t>
        <w:tab/>
        <w:t xml:space="preserve">94482216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448231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:</w:t>
        <w:tab/>
        <w:t xml:space="preserve">Videotext only: 3614  LAYO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:</w:t>
        <w:tab/>
        <w:tab/>
        <w:t xml:space="preserve">3617  LAY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X:  LA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I:  LAY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LAYO1 FOR THE FIRST TIME: 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CNF\COG2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enter on pad 1 of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place components with arrow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ype Alt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generate netlistin Orcad SDT (tm.) (if LAYO-MAMAGER not availab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LIST NAME.SCH NAME.NET calay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NAME.NET     (may be typed/created in/with a simple text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CMP       "         "           "        "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BOTH FILES IN \LAYO1EE\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ieldstuff was used in Orcad: Prepare NAME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is NAME on top in Pop-Menu  User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ype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1E CNF\NAME.CNF  (or Load from Popmenu  Files  New de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ORK MANUALLY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, s, or F3 just on an empty screen. Route manual possible: Ins on pads.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